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24"/>
          <w:szCs w:val="24"/>
        </w:rPr>
        <w:t>Название: Превратно истолкованные чув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Автор – </w:t>
      </w:r>
      <w:r>
        <w:rPr>
          <w:rFonts w:cs="Arial CYR" w:ascii="Arial CYR" w:hAnsi="Arial CYR"/>
          <w:sz w:val="24"/>
          <w:szCs w:val="24"/>
          <w:lang w:val="en-US"/>
        </w:rPr>
        <w:t>StarShipDel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Перевод: </w:t>
      </w:r>
      <w:r>
        <w:rPr>
          <w:rFonts w:cs="Arial CYR" w:ascii="Arial CYR" w:hAnsi="Arial CYR"/>
          <w:sz w:val="24"/>
          <w:szCs w:val="24"/>
          <w:lang w:val="en-US"/>
        </w:rPr>
        <w:t>Oldhor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Рейтинг: </w:t>
      </w:r>
      <w:r>
        <w:rPr>
          <w:rFonts w:cs="Arial CYR" w:ascii="Arial CYR" w:hAnsi="Arial CYR"/>
          <w:sz w:val="24"/>
          <w:szCs w:val="24"/>
          <w:lang w:val="en-US"/>
        </w:rPr>
        <w:t>P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Жанр: джен, юмор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Герои: Дукат, Кир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бъем: 258 сл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Ссылка на оригинал: </w:t>
      </w:r>
      <w:hyperlink r:id="rId2">
        <w:r>
          <w:rPr>
            <w:rStyle w:val="InternetLink"/>
            <w:rFonts w:eastAsia="Times New Roman" w:cs="Arial CYR" w:ascii="Arial CYR" w:hAnsi="Arial CYR"/>
            <w:sz w:val="24"/>
            <w:szCs w:val="24"/>
            <w:lang w:val="ru-RU" w:eastAsia="ru-RU" w:bidi="ar-SA"/>
          </w:rPr>
          <w:t>http://www.fanfiction.net/s/2632163/1/Misinterpreted_Affections</w:t>
        </w:r>
      </w:hyperlink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Дисклеймер: </w:t>
      </w:r>
      <w:r>
        <w:rPr>
          <w:rFonts w:cs="Verdana" w:ascii="Verdana" w:hAnsi="Verdana"/>
          <w:color w:val="333333"/>
          <w:sz w:val="24"/>
          <w:szCs w:val="24"/>
        </w:rPr>
        <w:t>персонажи принадлежат правообладателя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Вот она снова проносится через Променад, и с первого взгляда видно, что она рассерже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на смотрит на меня. Ее неприветливый взгляд обжигает меня и наводит на мысль, что она думает обо мне все недоброе, что только может прийти ей в голов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Интересно, понимает ли она, что совершенно неотразима, когда смотрит так. Она так похожа на свою очаровательную мать, но в ней есть искра, порок жестокости, на краю кровожадности, какого не было у Меру. Каждый раз, когда мы встречаемся, она немного дерзко отпускает небольшое замечание или оскорбление, пытаясь больно задеть самолюбие того, с кем она говорит, с изяществом и тактом клингонского тарга, топчущегося в антикварной лавке. Вот уж точно: острый язычок может восхитительно жалить и при этом оставаться столь нежным…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На Кардассии мы соблазняем не отвратительными проявлениями нежностей, как люди, и не в яростной агрессивной манере клингонов. Вместо этого мы проявляем свой страсть через показные знаки раздражения и неприязни к тому, кто нас интересует. Интересно… интересно, понимает ли она это. Она утверждает, что хорошо знает нас. Я могу только догадываться, что ей движет. Это может означать только одно…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Мое любопытство все росло, так что однажды я улучил возможность обсудить это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Майор… что вы в действительности думаете обо мне? – невинно спросил 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на направила на меня этот великолепный обжигающий острый взгляд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Я скажу вам, что я думаю. Я думаю, что вы порочный садист, которого давно следовало отдать под суд за военные преступления… поставить к стенке и расстрелять! – крикнула она в ответ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Я позволяю себе легкую улыбку, хотя и не показываю е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Я был прав. Она ко мне неравнодушна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fiction.net/s/2632163/1/Misinterpreted_Affec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2014</Characters>
  <CharactersWithSpaces>1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7:00Z</dcterms:created>
  <dc:creator/>
  <dc:description/>
  <dc:language>en-US</dc:language>
  <cp:lastModifiedBy/>
  <dcterms:modified xsi:type="dcterms:W3CDTF">2013-12-29T1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corn</vt:lpwstr>
  </property>
</Properties>
</file>